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8"/>
          <w:szCs w:val="18"/>
        </w:rPr>
      </w:pPr>
      <w:r>
        <w:rPr>
          <w:sz w:val="15"/>
          <w:szCs w:val="15"/>
        </w:rPr>
        <w:t>(VELİ  İZİN BELGES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ÇAABAT YILDIZLI ANADOLU LİSESİ MÜDÜRLÜĞÜNE</w:t>
      </w:r>
    </w:p>
    <w:p>
      <w:pPr>
        <w:pStyle w:val="Heading1"/>
        <w:rPr>
          <w:sz w:val="18"/>
          <w:szCs w:val="18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Aşağıda kimlik bilgileri yazılı bulunan velisi  bulunduğum okulunuz öğrencisi ..................................................................’ nın 21 Mart 2022 Perşembe günü Trabzon Royal Sinemasında gösterimde olan Türk İşi Dondurma filmine gitmesine izin veriyor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18.03.202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linin Adı ve Soyadı-İmzası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ep : 0 (           )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  <w:t>(VELİ  İZİN BELGESİ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ÇAABAT YILDIZLI ANADOLU LİSESİ MÜDÜRLÜĞÜNE</w:t>
      </w:r>
    </w:p>
    <w:p>
      <w:pPr>
        <w:pStyle w:val="Heading1"/>
        <w:rPr>
          <w:sz w:val="18"/>
          <w:szCs w:val="18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Aşağıda kimlik bilgileri yazılı bulunan velisi  bulunduğum okulunuz öğrencisi ..................................................................’ nın 21 Mart 2022 Perşembe günü Trabzon Royal Sinemasında gösterimde olan Türk İşi Dondurma filmine gitmesine izin veriyor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18.03.202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linin Adı ve Soyadı-İmzası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p : 0 (           ) 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4:00Z</dcterms:created>
  <dc:creator>mk2</dc:creator>
  <dc:description/>
  <cp:keywords/>
  <dc:language>en-US</dc:language>
  <cp:lastModifiedBy>PC</cp:lastModifiedBy>
  <cp:lastPrinted>2018-11-02T08:55:00Z</cp:lastPrinted>
  <dcterms:modified xsi:type="dcterms:W3CDTF">2022-08-26T12:34:00Z</dcterms:modified>
  <cp:revision>17</cp:revision>
  <dc:subject/>
  <dc:title> </dc:title>
</cp:coreProperties>
</file>